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上海市消费帮扶阵地渠道名录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楷体_GB2312"/>
          <w:color w:val="000000"/>
          <w:highlight w:val="none"/>
        </w:rPr>
      </w:pPr>
      <w:r>
        <w:rPr>
          <w:rFonts w:ascii="楷体_GB2312" w:hAnsi="楷体_GB2312" w:cs="楷体_GB2312" w:eastAsia="楷体_GB2312"/>
          <w:color w:val="000000"/>
        </w:rPr>
        <w:t>（公布时间：</w:t>
      </w:r>
      <w:r>
        <w:rPr>
          <w:rFonts w:eastAsia="楷体_GB2312" w:cs="楷体_GB2312" w:ascii="楷体_GB2312" w:hAnsi="楷体_GB2312"/>
          <w:color w:val="000000"/>
        </w:rPr>
        <w:t>202</w:t>
      </w:r>
      <w:r>
        <w:rPr>
          <w:rFonts w:eastAsia="楷体_GB2312" w:cs="楷体_GB2312" w:ascii="楷体_GB2312" w:hAnsi="楷体_GB2312"/>
          <w:color w:val="000000"/>
        </w:rPr>
        <w:t>5</w:t>
      </w:r>
      <w:r>
        <w:rPr>
          <w:rFonts w:ascii="楷体_GB2312" w:hAnsi="楷体_GB2312" w:cs="楷体_GB2312" w:eastAsia="楷体_GB2312"/>
          <w:color w:val="000000"/>
        </w:rPr>
        <w:t>年</w:t>
      </w: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月</w:t>
      </w: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eastAsia="楷体_GB2312" w:cs="楷体_GB2312" w:ascii="楷体_GB2312" w:hAnsi="楷体_GB2312"/>
          <w:color w:val="000000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</w:rPr>
        <w:t>日）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上海市百县百品直营店名录（</w:t>
      </w:r>
      <w:r>
        <w:rPr>
          <w:rFonts w:eastAsia="黑体" w:cs="黑体" w:ascii="黑体" w:hAnsi="黑体"/>
          <w:color w:val="000000"/>
          <w:sz w:val="32"/>
          <w:szCs w:val="32"/>
        </w:rPr>
        <w:t>21</w:t>
      </w:r>
      <w:r>
        <w:rPr>
          <w:rFonts w:ascii="黑体" w:hAnsi="黑体" w:cs="黑体" w:eastAsia="黑体"/>
          <w:color w:val="000000"/>
          <w:sz w:val="32"/>
          <w:szCs w:val="32"/>
        </w:rPr>
        <w:t>家）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2"/>
        <w:gridCol w:w="2973"/>
        <w:gridCol w:w="2480"/>
        <w:gridCol w:w="1945"/>
      </w:tblGrid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直营店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经营主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联系人及方式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虹口直营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虹口区四川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5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珍滋味实业集团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顾海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3761376004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普陀直营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普陀区真光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2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百联中环购物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桓润农副产品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王丽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3888900800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徐汇直营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徐汇区肇嘉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汇金百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B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农本企业管理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杨中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3062798688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长宁直营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筹建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九华集团美天副食品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陶月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01774206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大木桥路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徐汇区大木桥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6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西郊国际农产品交易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  <w:t>闵月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 w:bidi="ar"/>
              </w:rPr>
              <w:t>13916505755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bookmarkStart w:id="0" w:name="OLE_LINK1"/>
            <w:bookmarkStart w:id="1" w:name="OLE_LINK2"/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一食品南东店</w:t>
            </w:r>
            <w:bookmarkEnd w:id="0"/>
            <w:bookmarkEnd w:id="1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黄浦区南京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第一食品一楼西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第一食品连锁发展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徐贤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8621309399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黄浦直营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黄浦区南京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7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第一食品二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靖哥哥实业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袁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8616530488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第一食品五角场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杨浦区国宾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万达广场二楼近中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第一食品连锁发展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徐贤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8621309399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静安直营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静安区沪太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1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静安大融城购物中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B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53-B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静扶实业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丁浩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3636339524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浦东直营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浦东新区东方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7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九六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B1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闽龙实业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戴秀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3761999107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嘉定直营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嘉定区金运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8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一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滇黔农业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范小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5800735818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奉贤直营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奉贤区南奉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85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圆心汇一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塞翁福农业发展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钟敏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3761505638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闵行印象城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闵行区七莘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5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维璟印象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B2-K01-X1&amp;X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疆路实业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王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3916152763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山直营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山区万达广场海汇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5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金山经协供应链管理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罗劼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3661906665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崇明直营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崇明区崇明大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83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万达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B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036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云南茗木春农业开发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王秀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8616332560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杨浦直营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杨浦区翔殷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新闽融食品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卢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516774775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宝山直营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bookmarkStart w:id="2" w:name="OLE_LINK33"/>
            <w:bookmarkStart w:id="3" w:name="OLE_LINK31"/>
            <w:bookmarkStart w:id="4" w:name="OLE_LINK32"/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宝山区一二八纪念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9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宝山万达广场三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027C</w:t>
            </w:r>
            <w:bookmarkEnd w:id="2"/>
            <w:bookmarkEnd w:id="3"/>
            <w:bookmarkEnd w:id="4"/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玖泰芝农业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沈莲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5921015143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松江直营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松江区广富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6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万达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0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029-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三迤农副产品经营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孙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3816524001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直营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区外青松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9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绿地缤纷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-23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-23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盒米农业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刘佳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585588313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文创（优品）体验厅上海中心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银城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上海中心大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B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传奇臻蜜食品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林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052456979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有风小院文旅体验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南院：浦东新区新场大街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81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号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北院：浦东新区曹路镇群乐村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52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zh-TW"/>
              </w:rPr>
              <w:t>上海秉波贸易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吕寨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862166679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陶琳玲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8621666709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二、上海市消费帮扶生活馆名录（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家）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80"/>
        <w:gridCol w:w="2800"/>
        <w:gridCol w:w="2827"/>
        <w:gridCol w:w="1996"/>
      </w:tblGrid>
      <w:tr>
        <w:trPr>
          <w:trHeight w:val="7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生活馆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经营主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联系人及方式</w:t>
            </w:r>
          </w:p>
        </w:tc>
      </w:tr>
      <w:tr>
        <w:trPr>
          <w:trHeight w:val="10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西郊国际生活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区新府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2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西郊国际农产品交易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  <w:t>闵月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 w:bidi="ar"/>
              </w:rPr>
              <w:t>13916505755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生活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施湾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沪援（上海）实业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6152763</w:t>
            </w:r>
          </w:p>
        </w:tc>
      </w:tr>
      <w:tr>
        <w:trPr>
          <w:trHeight w:val="10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黄浦区生活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黄浦区中华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4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腮红娃娃农业科技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栗富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8453877</w:t>
            </w:r>
          </w:p>
        </w:tc>
      </w:tr>
      <w:tr>
        <w:trPr>
          <w:trHeight w:val="10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静安区生活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静安区万荣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莎车丝露果香电子商务服务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刘金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01942880</w:t>
            </w:r>
          </w:p>
        </w:tc>
      </w:tr>
      <w:tr>
        <w:trPr>
          <w:trHeight w:val="10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生活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五原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8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铭言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俞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8788839</w:t>
            </w:r>
          </w:p>
        </w:tc>
      </w:tr>
      <w:tr>
        <w:trPr>
          <w:trHeight w:val="10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长宁区生活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长宁区剑河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聚爱实业有限公司（上海奶奶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陈珊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524718173</w:t>
            </w:r>
          </w:p>
        </w:tc>
      </w:tr>
      <w:tr>
        <w:trPr>
          <w:trHeight w:val="10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陀区生活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陀区中山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云南大厦群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桓润农副产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丽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88900800</w:t>
            </w:r>
          </w:p>
        </w:tc>
      </w:tr>
      <w:tr>
        <w:trPr>
          <w:trHeight w:val="10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虹口区生活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虹口区西江湾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凯德商业中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B106-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珍滋味实业集团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顾海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761376004</w:t>
            </w:r>
          </w:p>
        </w:tc>
      </w:tr>
      <w:tr>
        <w:trPr>
          <w:trHeight w:val="10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杨浦区对口帮扶丽江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杨浦区营口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丽江宏泽商贸有限公司上海杨浦分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李德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7308880888</w:t>
            </w:r>
          </w:p>
        </w:tc>
      </w:tr>
      <w:tr>
        <w:trPr>
          <w:trHeight w:val="10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杨浦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香格里拉农特产品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杨浦区国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香投入沪餐饮管理有限公司（筹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扎西曲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618298148</w:t>
            </w:r>
          </w:p>
        </w:tc>
      </w:tr>
      <w:tr>
        <w:trPr>
          <w:trHeight w:val="1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杨浦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西藏生活体验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杨浦区政民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布昭丹藏文化发展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刘发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908916518</w:t>
            </w:r>
          </w:p>
        </w:tc>
      </w:tr>
      <w:tr>
        <w:trPr>
          <w:trHeight w:val="10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生活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源味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友谊支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一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供销合作总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汤顾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821325213</w:t>
            </w:r>
          </w:p>
        </w:tc>
      </w:tr>
      <w:tr>
        <w:trPr>
          <w:trHeight w:val="10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富源大河乌猪生活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友谊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6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滇胤贸易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丰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021109676</w:t>
            </w:r>
          </w:p>
        </w:tc>
      </w:tr>
      <w:tr>
        <w:trPr>
          <w:trHeight w:val="10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生活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沪闵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0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闵援食品销售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谢国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701813888</w:t>
            </w:r>
          </w:p>
        </w:tc>
      </w:tr>
      <w:tr>
        <w:trPr>
          <w:trHeight w:val="10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生活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也亲农文旅体验中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虹桥综合交通枢纽地下大通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乐业空间来沪就业服务第一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旅瀚实业发展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董芳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795218903</w:t>
            </w:r>
          </w:p>
        </w:tc>
      </w:tr>
      <w:tr>
        <w:trPr>
          <w:trHeight w:val="10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生活馆一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嘉唐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嘉定惠民超市市场经营管理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吴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764971813</w:t>
            </w:r>
          </w:p>
        </w:tc>
      </w:tr>
      <w:tr>
        <w:trPr>
          <w:trHeight w:val="10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生活馆二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博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2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百蒂凯农业科技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顾凤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166411413</w:t>
            </w:r>
          </w:p>
        </w:tc>
      </w:tr>
      <w:tr>
        <w:trPr>
          <w:trHeight w:val="10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金山区生活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金山区卫清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6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金山经协供应链管理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罗劼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61906665</w:t>
            </w:r>
          </w:p>
        </w:tc>
      </w:tr>
      <w:tr>
        <w:trPr>
          <w:trHeight w:val="10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松江区生活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"/>
              </w:rPr>
              <w:t>森鲜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松江区三新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9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瀛久农业科技发展有限公司（西双版纳优质农产品松江直销中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顾茵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017020780</w:t>
            </w:r>
          </w:p>
        </w:tc>
      </w:tr>
      <w:tr>
        <w:trPr>
          <w:trHeight w:val="1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松江区生活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松江邮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松江区人民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中国邮政集团有限公司上海市松江区分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周永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917607976</w:t>
            </w:r>
          </w:p>
        </w:tc>
      </w:tr>
      <w:tr>
        <w:trPr>
          <w:trHeight w:val="10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区生活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供销优选品牌体验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区城中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青浦商业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马卓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026806593</w:t>
            </w:r>
          </w:p>
        </w:tc>
      </w:tr>
      <w:tr>
        <w:trPr>
          <w:trHeight w:val="10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区生活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区育秀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2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区经济发展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朱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71657860</w:t>
            </w:r>
          </w:p>
        </w:tc>
      </w:tr>
      <w:tr>
        <w:trPr>
          <w:trHeight w:val="10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崇明区生活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崇明区城桥镇人民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南丝路荟科技有限责任公司上海崇明分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霍文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925203696</w:t>
            </w:r>
          </w:p>
        </w:tc>
      </w:tr>
      <w:tr>
        <w:trPr>
          <w:trHeight w:val="1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崇明区海上花岛生活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崇明区竖新镇前卫村村史馆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海上花岛集团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袁伟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524417938</w:t>
            </w:r>
          </w:p>
        </w:tc>
      </w:tr>
      <w:tr>
        <w:trPr>
          <w:trHeight w:val="13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农展集团生活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区新府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（云南、新疆、西藏、青海、贵州馆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农展企业集团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龚振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01777551</w:t>
            </w:r>
          </w:p>
        </w:tc>
      </w:tr>
      <w:tr>
        <w:trPr>
          <w:trHeight w:val="1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百县百品来伊份生活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松江区九里亭街道尚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张晓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621037949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三、上海市消费帮扶专柜名录（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59</w:t>
      </w:r>
      <w:r>
        <w:rPr>
          <w:rFonts w:ascii="黑体" w:hAnsi="黑体" w:cs="黑体" w:eastAsia="黑体"/>
          <w:color w:val="000000"/>
          <w:sz w:val="32"/>
          <w:szCs w:val="32"/>
        </w:rPr>
        <w:t>家）</w:t>
      </w:r>
    </w:p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浦东新区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27"/>
        <w:gridCol w:w="2540"/>
        <w:gridCol w:w="2174"/>
      </w:tblGrid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专柜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经营主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方式</w:t>
            </w:r>
          </w:p>
        </w:tc>
      </w:tr>
      <w:tr>
        <w:trPr>
          <w:trHeight w:val="9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对口帮扶地区农特产品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三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4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稼晟电子商务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朱倩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764909174</w:t>
            </w:r>
          </w:p>
        </w:tc>
      </w:tr>
      <w:tr>
        <w:trPr>
          <w:trHeight w:val="9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农夫果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长达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农夫果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陈纬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157069402</w:t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农批消费帮扶中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沪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农产品中心批发市场经营管理有限公司（深圳市深农厨房有限公司上海第一分公司、上海驻家鲜供应链管理有限公司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张尊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90166954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林建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088853028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对口帮扶地区农特产品专柜（世纪公园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锦绣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秉波贸易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傅丽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41777480</w:t>
            </w:r>
          </w:p>
        </w:tc>
      </w:tr>
      <w:tr>
        <w:trPr>
          <w:trHeight w:val="9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沪乡记忆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海沈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7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秉波贸易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621666779</w:t>
            </w:r>
          </w:p>
        </w:tc>
      </w:tr>
      <w:tr>
        <w:trPr>
          <w:trHeight w:val="9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乓乓响农副产品配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川展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乓乓响农副产品配送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黄建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41686870</w:t>
            </w:r>
          </w:p>
        </w:tc>
      </w:tr>
      <w:tr>
        <w:trPr>
          <w:trHeight w:val="9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世纪公园云品好物优选消费帮扶专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锦绣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世纪公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沃邦农业科技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李爱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9521502788</w:t>
            </w:r>
          </w:p>
        </w:tc>
      </w:tr>
      <w:tr>
        <w:trPr>
          <w:trHeight w:val="9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岭硕消费帮扶专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陈春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食百道（上海）绿色食品股份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王善松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3262880029</w:t>
            </w:r>
          </w:p>
        </w:tc>
      </w:tr>
      <w:tr>
        <w:trPr>
          <w:trHeight w:val="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盒米消费帮扶中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航头镇沪南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5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盒米网络科技有限公司（上海金花湾果蔬种植专业合作社、上海盒米村农业专业合作联社、上海盒米供应链科技有限公司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黄建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311873108</w:t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沪富滇供应链管理（上海）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世博大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L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沪富滇供应链管理（上海）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栗富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845387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71923318</w:t>
            </w:r>
          </w:p>
        </w:tc>
      </w:tr>
      <w:tr>
        <w:trPr>
          <w:trHeight w:val="10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平台供销云仓上海浦东引领区销地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大团镇南团支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9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团乡农产品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陈建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6003735</w:t>
            </w:r>
          </w:p>
        </w:tc>
      </w:tr>
      <w:tr>
        <w:trPr>
          <w:trHeight w:val="10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缤乐实业发展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沪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G3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缤乐实业发展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史青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8590700</w:t>
            </w:r>
          </w:p>
        </w:tc>
      </w:tr>
      <w:tr>
        <w:trPr>
          <w:trHeight w:val="10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农批城市集采集配中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沪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轨道交易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浦众城配食品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顾希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7688925</w:t>
            </w:r>
          </w:p>
        </w:tc>
      </w:tr>
      <w:tr>
        <w:trPr>
          <w:trHeight w:val="10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百县百品万有市集陆家嘴专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商城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上海传奇臻蜜食品科技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林燕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3052456979</w:t>
            </w:r>
          </w:p>
        </w:tc>
      </w:tr>
      <w:tr>
        <w:trPr>
          <w:trHeight w:val="10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朵邮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邮政助农专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上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中国邮政上海市浦东新区分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陈翀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8916042371</w:t>
            </w:r>
          </w:p>
        </w:tc>
      </w:tr>
      <w:tr>
        <w:trPr>
          <w:trHeight w:val="10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大理特色农产品展示中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航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禾颂农业科技发展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邓亚玲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5221881513</w:t>
            </w:r>
          </w:p>
        </w:tc>
      </w:tr>
      <w:tr>
        <w:trPr>
          <w:trHeight w:val="10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上海思尔有礼文化传播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浦东新区龄七路七二九弄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号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上海思尔有礼文化传播有限公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丁玲云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9531931329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黄浦区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60"/>
        <w:gridCol w:w="2557"/>
        <w:gridCol w:w="2142"/>
      </w:tblGrid>
      <w:tr>
        <w:trPr>
          <w:trHeight w:val="4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专柜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经营主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方式</w:t>
            </w:r>
          </w:p>
        </w:tc>
      </w:tr>
      <w:tr>
        <w:trPr>
          <w:trHeight w:val="102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蒙自菜市场专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浦区蒙自西路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上海腮红娃娃农业科技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栗富军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3818453877</w:t>
            </w:r>
          </w:p>
        </w:tc>
      </w:tr>
      <w:tr>
        <w:trPr>
          <w:trHeight w:val="102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江南菜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浦区鲁班路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517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上海腮红娃娃农业科技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栗富军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3818453877</w:t>
            </w:r>
          </w:p>
        </w:tc>
      </w:tr>
      <w:tr>
        <w:trPr>
          <w:trHeight w:val="102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永年菜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浦区永年路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7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上海腮红娃娃农业科技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栗富军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3818453877</w:t>
            </w:r>
          </w:p>
        </w:tc>
      </w:tr>
      <w:tr>
        <w:trPr>
          <w:trHeight w:val="102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海上梦苑菜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浦区瞿溪路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86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上海巨鹿副食品市场经营管理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63026800</w:t>
            </w:r>
          </w:p>
        </w:tc>
      </w:tr>
      <w:tr>
        <w:trPr>
          <w:trHeight w:val="102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浦区政府机关内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浦区延安东路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浦区机管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3134800</w:t>
            </w:r>
          </w:p>
        </w:tc>
      </w:tr>
      <w:tr>
        <w:trPr>
          <w:trHeight w:val="102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三阳南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浦区南京东路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63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上海三阳南货店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陈店长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63223353</w:t>
            </w:r>
          </w:p>
        </w:tc>
      </w:tr>
      <w:tr>
        <w:trPr>
          <w:trHeight w:val="102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永年菜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浦区永年路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7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上海外服商务管理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龚海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8516098698</w:t>
            </w:r>
          </w:p>
        </w:tc>
      </w:tr>
      <w:tr>
        <w:trPr>
          <w:trHeight w:val="102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上海科学会堂对口帮扶云南（乡村振兴体验店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浦区雁荡路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8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号科学会堂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号楼一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上海云知贸易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张建伟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3916762196</w:t>
            </w:r>
          </w:p>
        </w:tc>
      </w:tr>
      <w:tr>
        <w:trPr>
          <w:trHeight w:val="102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复珺对口帮扶专营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浦区四川中路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607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上海复珺信息科技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陈小姐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3671593331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静安区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641"/>
        <w:gridCol w:w="2531"/>
        <w:gridCol w:w="2127"/>
      </w:tblGrid>
      <w:tr>
        <w:trPr>
          <w:trHeight w:val="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专柜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经营主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方式</w:t>
            </w:r>
          </w:p>
        </w:tc>
      </w:tr>
      <w:tr>
        <w:trPr>
          <w:trHeight w:val="10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三峡夷陵茶叶展销中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静安区共和新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1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1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宜昌清溪沟贡茶有限公司上海分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黄修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572395666</w:t>
            </w:r>
          </w:p>
        </w:tc>
      </w:tr>
      <w:tr>
        <w:trPr>
          <w:trHeight w:val="10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芷江菜市场消费帮扶专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静安区芷江西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牛旭热鲜食品贸易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胡婉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6424430</w:t>
            </w:r>
          </w:p>
        </w:tc>
      </w:tr>
      <w:tr>
        <w:trPr>
          <w:trHeight w:val="10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静安区安心坊社区商业服务中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静安区运城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安心坊社区商业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张曙逸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003133279</w:t>
            </w:r>
          </w:p>
        </w:tc>
      </w:tr>
      <w:tr>
        <w:trPr>
          <w:trHeight w:val="10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喀什好味道静安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静安区芷江菜市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G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莎车丝露果香电子商务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刘金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01942880</w:t>
            </w:r>
          </w:p>
        </w:tc>
      </w:tr>
      <w:tr>
        <w:trPr>
          <w:trHeight w:val="10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大润发（大宁店）云牛入沪乡村振兴专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静安区共和新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大宁国际商业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—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牛入沪供应链（上海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李木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917588448</w:t>
            </w:r>
          </w:p>
        </w:tc>
      </w:tr>
      <w:tr>
        <w:trPr>
          <w:trHeight w:val="10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大润发（闸北店）云牛入沪乡村振兴专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静安区共和新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3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牛入沪供应链（上海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李木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917588448</w:t>
            </w:r>
          </w:p>
        </w:tc>
      </w:tr>
      <w:tr>
        <w:trPr>
          <w:trHeight w:val="10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城市超市（商城店）云牛入沪乡村振兴专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静安区南京西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7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上海商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B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牛入沪供应链（上海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李木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917588448</w:t>
            </w:r>
          </w:p>
        </w:tc>
      </w:tr>
      <w:tr>
        <w:trPr>
          <w:trHeight w:val="10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瑞露消费帮扶产品展销中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静安区北宝兴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瑞露网络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秦建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7573776</w:t>
            </w:r>
          </w:p>
        </w:tc>
      </w:tr>
      <w:tr>
        <w:trPr>
          <w:trHeight w:val="10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食百道消费帮扶超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静安区平型关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食百道（上海）绿色食品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善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262880029</w:t>
            </w:r>
          </w:p>
        </w:tc>
      </w:tr>
      <w:tr>
        <w:trPr>
          <w:trHeight w:val="10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静联芸灵帮扶品牌体验中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静安区国庆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03J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静联芸灵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解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7226074</w:t>
            </w:r>
          </w:p>
        </w:tc>
      </w:tr>
      <w:tr>
        <w:trPr>
          <w:trHeight w:val="10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咖啡豆体验专卖店（比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知子罗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静安区石门一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保山比顿咖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余华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987521726</w:t>
            </w:r>
          </w:p>
        </w:tc>
      </w:tr>
      <w:tr>
        <w:trPr>
          <w:trHeight w:val="10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对口支援三峡农产品展销中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静安区武宁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湖北稼穑源贸易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魏彩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671442851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徐汇区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551"/>
        <w:gridCol w:w="2089"/>
      </w:tblGrid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专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经营主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方式</w:t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陵菜市场—红河州帮扶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嘉陵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铭言企业管理集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吴建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7017493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宏润市集—红河州帮扶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漕东支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铭言企业管理集团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吴建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7017493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汇丰云南特产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宜山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云沪食品贸易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许春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701733157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乌中市集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乌鲁木齐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乌中农副产品市场经营管理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刘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774268725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铭言岳阳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建国西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铭言食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俞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8788839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铭言文定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文定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铭言食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俞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8788839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铭言龙瑞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龙瑞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铭言食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俞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8788839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天时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老沪闵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天时荟农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姚正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15491808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康五菜市场石屏豆腐直销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桂林西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福棠菜市场经营管理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马学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801899546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垦荒人龙漕店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龙漕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弘心食品经营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卢志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6273536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城市超市（永新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天钥桥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永新坊地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08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岩上农业科技（上海）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罗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917558448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枥涟凯沛总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天钥桥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4-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枥涟凯沛国际贸易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李邦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32900701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邮政支局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天钥桥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中国邮政集团有限公司上海市徐汇区分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吴海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371968006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食品大木桥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大木桥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食材源（上海）农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文丽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36506158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岭硕消费帮扶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枫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食百道（上海）绿色食品股份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善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262880029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新御农青海特产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沪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A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新御农农产品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许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8139838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稻作一品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宜山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8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欧立特大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楼左侧第一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稻作一品农业科技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张含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921750866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长宁区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693"/>
        <w:gridCol w:w="2595"/>
        <w:gridCol w:w="2083"/>
      </w:tblGrid>
      <w:tr>
        <w:trPr>
          <w:trHeight w:val="4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专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经营主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方式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机场新村菜市场专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长宁区迎宾三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九华集团美天副食品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陶月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01774206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诸安浜菜市场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长宁区宣化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九华集团美天副食品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陶月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01774206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芙蓉江菜市场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长宁区天山支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九华集团美天副食品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陶月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01774206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华山菜市场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长宁区华山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6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九华集团美天副食品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陶月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01774206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新遵义菜市场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长宁区遵义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九华集团美天副食品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陶月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01774206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鱼米之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长宁区虹桥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2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1-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紫竹实业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庞志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774216008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美天太阳菜市场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长宁区虹古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九华集团美天副食品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陶月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01774206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美天平塘菜市场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长宁区平塘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九华集团美天副食品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陶月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01774206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美天安顺菜市场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长宁区凯旋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九华集团美天副食品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陶月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01774206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美天虹梅菜市场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长宁区虹梅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0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九华集团美天副食品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陶月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01774206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仲盛金融中心惠德展示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长宁区仙霞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庆澎生物科技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陶祥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166301178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长宁区对口金平县农文旅展销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长宁区延安西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2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世贸商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A16-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榕垚食品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7762255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普陀区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93"/>
        <w:gridCol w:w="2588"/>
        <w:gridCol w:w="2090"/>
      </w:tblGrid>
      <w:tr>
        <w:trPr>
          <w:trHeight w:val="43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专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营主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人及方式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南乡村振兴展示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陀区高陵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高陵集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鋆韵供应链管理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759405396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云南乡村振兴展示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陀区石泉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8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一楼齐林集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鋆韵供应链管理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759405396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陀区扶贫体验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陀区真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9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天地科技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域联贸易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林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821233321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品上海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陀区中山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6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滇富实业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赛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88317988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富宏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陀区曹杨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天汇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富宏（上海）企业发展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张含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921750866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云南农产品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陀区绥德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一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海旸商贸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杨金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07151231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花儿红消费帮扶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陀区金沙江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9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花儿红农业科技发展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杜达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764727272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桃浦镇慈善超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陀区桃浦镇绿杨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家事计（上海）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辜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221093286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榕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陀区沪太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8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榕购实业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陈宝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01778893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绿地缤纷百品百现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陀绿地缤纷城曹杨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普陀绿地商业管理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邱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7208390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徐燊实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陀区中江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一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徐燊实业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8400597</w:t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麦德龙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陀区真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4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麦德龙普陀商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秦敏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01649210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虹口区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693"/>
        <w:gridCol w:w="2550"/>
        <w:gridCol w:w="2127"/>
      </w:tblGrid>
      <w:tr>
        <w:trPr>
          <w:trHeight w:val="43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专柜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经营主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联系人及方式</w:t>
            </w:r>
          </w:p>
        </w:tc>
      </w:tr>
      <w:tr>
        <w:trPr>
          <w:trHeight w:val="10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家优达水果大卖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虹口区万安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9-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底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家优贸易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陈创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517000988</w:t>
            </w:r>
          </w:p>
        </w:tc>
      </w:tr>
      <w:tr>
        <w:trPr>
          <w:trHeight w:val="10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珍滋味食品帮扶商店（凉城新村街道分店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虹口区广灵四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9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珍滋味集团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顾海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01701974</w:t>
            </w:r>
          </w:p>
        </w:tc>
      </w:tr>
      <w:tr>
        <w:trPr>
          <w:trHeight w:val="10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珍滋味食品帮扶商店（欧阳路街道分店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虹口区四平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7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珍滋味集团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顾海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01701974</w:t>
            </w:r>
          </w:p>
        </w:tc>
      </w:tr>
      <w:tr>
        <w:trPr>
          <w:trHeight w:val="10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珍滋味乡村振兴凯德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虹口区西江湾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"/>
              </w:rPr>
              <w:t>3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号凯德商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"/>
              </w:rPr>
              <w:t>B1-0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珍滋味集团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顾海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01701974</w:t>
            </w:r>
          </w:p>
        </w:tc>
      </w:tr>
      <w:tr>
        <w:trPr>
          <w:trHeight w:val="10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工惠传媒乡村振兴展示中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虹口区中山北二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"/>
              </w:rPr>
              <w:t>18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号东五楼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上海工惠文化传媒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周幸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795240588</w:t>
            </w:r>
          </w:p>
        </w:tc>
      </w:tr>
      <w:tr>
        <w:trPr>
          <w:trHeight w:val="10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玖泰芝帮扶体验专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虹口区广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上海玖泰芝农业科技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善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262880029</w:t>
            </w:r>
          </w:p>
        </w:tc>
      </w:tr>
      <w:tr>
        <w:trPr>
          <w:trHeight w:val="10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山海沪容城市会客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虹口区水电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402—14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上海慧之城实业发展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李婷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27970555</w:t>
            </w:r>
          </w:p>
        </w:tc>
      </w:tr>
      <w:tr>
        <w:trPr>
          <w:trHeight w:val="10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果洛沪卿嘉兴专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虹口区天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果洛州沪卿农产品经营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许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8139838</w:t>
            </w:r>
          </w:p>
        </w:tc>
      </w:tr>
      <w:tr>
        <w:trPr>
          <w:trHeight w:val="10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消费帮扶体验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虹口邮政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虹口区吴淞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"/>
              </w:rPr>
              <w:t>5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号二楼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腮红（上海）供应链管理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栗富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8453877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杨浦区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93"/>
        <w:gridCol w:w="2551"/>
        <w:gridCol w:w="2058"/>
      </w:tblGrid>
      <w:tr>
        <w:trPr>
          <w:trHeight w:val="2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专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经营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主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及方式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鞍山菜市场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杨浦区鞍山四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阳普菜市场经营管理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郑秀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8938968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国和菜市场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杨浦区中原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阳普菜市场经营管理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戴俊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761829298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丽江玉龙高原农特产品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杨浦区阜新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阳普菜市场经营管理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向蛟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6606169248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市光菜市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杨浦区市光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阳普菜市场经营管理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吴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918958808</w:t>
            </w:r>
          </w:p>
        </w:tc>
      </w:tr>
      <w:tr>
        <w:trPr>
          <w:trHeight w:val="10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食百道消费帮扶超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杨浦区济宁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亮黔农业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善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262880029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宝山区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693"/>
        <w:gridCol w:w="2661"/>
        <w:gridCol w:w="1968"/>
      </w:tblGrid>
      <w:tr>
        <w:trPr>
          <w:trHeight w:val="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专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经营主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联系人及方式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南宣威高原特色商品展销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苏家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09.4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商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宣威市浦记火腿食品有限公司上海分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李加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314491820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对口帮扶地区农特产品直营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永乐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疆峪云实业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魏东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764979014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五分之一特色农产品展示体验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同济支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五分之一特色农产品展示体验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101815668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叶城特色商品专店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淞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一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宝叶优选电子商务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袁刚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7432629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西优好物（上海）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长江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长江软件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西优好物（上海）实业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孙建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821236699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永会消费帮扶生活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安达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永会食品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张振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262865205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合德消费帮扶农产品展示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宝杨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9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合德食品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刘以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01626571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宝联芸灵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上大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1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宝联芸灵食品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解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7226074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念弟对口支援消费帮扶专店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富联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念弟实业集团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李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7317253316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维西农特产品直营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共江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景然味电子商务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和熙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3871452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刘艳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602132108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对口地区消费帮扶生活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华灵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2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新瑞食品销售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郭世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7673976777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七彩云集乡村振兴文化体验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铁力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16—2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沪农科技（云南）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李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391332001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南省曲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宣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市优质农特产品展示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  <w:t>宝山区沪太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8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云上好物农业科技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88941419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贡苑云南茶品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共悦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梅家坞茶叶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林晓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71999552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南鹰扬高原果蔬专卖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一二八纪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9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一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财圣网络科技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孙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7717067827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富源农产品直营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友谊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6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滇胤贸易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丰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021109676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农工商超市（宝山店）叶城子合新疆特色农产品展示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牡丹江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叶宝（上海）商贸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吴雁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121300949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童睿星消费帮扶专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长逸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06-10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红煜红学（上海）农业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杜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7757791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大厨管家帮扶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月新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A7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大厨管家（上海）农业科技发展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杨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71951702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南特色商品展示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牡丹江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7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中国邮政集团有限公司上海市宝山区分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金雪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761201004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对口帮扶产品直营店宝山旭辉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涵青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大理申洁农牧发展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吴纪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386103872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南对口帮产品专店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飞云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华瑄商贸集团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邬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019496201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禾欣社云品展示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长江西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6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禾欣蕊霖农业科技发展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朱俊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6150908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南消费帮扶专店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石太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6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永大菌业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吴雪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7086729</w:t>
            </w:r>
          </w:p>
        </w:tc>
      </w:tr>
      <w:tr>
        <w:trPr>
          <w:trHeight w:val="10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南消费帮扶专店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友谊支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味约惠食品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建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71788207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闵行区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566"/>
        <w:gridCol w:w="2678"/>
        <w:gridCol w:w="2050"/>
      </w:tblGrid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专柜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经营主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方式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小闵帮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水清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闵行后勤管理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俞晓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11750003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邮政七宝专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富强东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中国邮政集团有限公司上海市分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何文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917605392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昭通印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七宝镇南西街宝隆新村（东区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沪昭农特产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马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08701616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麦德龙消费帮扶展示专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顾戴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麦德龙商业集团有限公司闵行分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余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501793626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尊杰农产品展销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七莘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29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尊杰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吴善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386136898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泽普县闵疆农产品展示专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漕宝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46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-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振煊贸易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麦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6538819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双泽缘农副产品直销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莘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湲泽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卫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311752222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喀什农产品直销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浦锦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乐众商贸商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陈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902176187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南特色农产品展销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颛兴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2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5b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赫成农业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顾月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308876688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消费帮扶特色商品浦江郊野公园专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浦星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5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浦江郊野公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众睿农业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黄华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900950599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天牧虎湖乳业闵行对口消费帮扶专营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梅陇镇舒也时代广场老沪闵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天牧虎湖乳业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陈应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018651000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合援消费帮扶专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沪闵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0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合援数字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付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6914292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对口昭通四县消费帮扶联盟农特产品专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友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A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龙耘供应链管理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小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387039418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食百道消费帮扶专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富强东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食百道（上海）绿色食品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善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262880029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沪滇荟永善馆旗舰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闵行区万源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5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埘伊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张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8262430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福芸农特产品展示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闵行区莘松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9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年瀑布湾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一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莘爱福芸网络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窦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900670926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乡村振兴消费帮扶中心（保山龙陵县消费帮扶专柜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闵行区浦江镇永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6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国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七彩雨露农业发展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段志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7002543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闵行区消费帮扶专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闵行区水清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4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振疆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郭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61503885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龙陵县消费帮扶专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闵行区浦江镇浦星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广升吉商贸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张运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287534985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昌宁县消费帮扶专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闵行区雅致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云品旺农业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张国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000349580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郊野公园盐津县消费帮扶生活体验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闵行区浦江镇郊野花园游客中心一号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璟升农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何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911976506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大关县消费帮扶专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闵行区莲花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1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A1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研晴生态农业发展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黄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7621925319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闵行消费帮扶对口地区特色产品体验馆（莘松馆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闵行区莘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4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莘松市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好鲜生信息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封庚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021372444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域成佳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闵行区沪闵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0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C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域成商贸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蓝紫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721001680</w:t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云南保山咖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闵行区秀文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8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红鹈鹕餐饮管理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葛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621021527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嘉定区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693"/>
        <w:gridCol w:w="2551"/>
        <w:gridCol w:w="2012"/>
      </w:tblGrid>
      <w:tr>
        <w:trPr>
          <w:trHeight w:val="43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专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经营主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方式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惠民超市龙湖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双单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4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-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嘉定惠民超市市场经营管理有限公司双单路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陈青青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7721344496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惠民超市云屏南路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云屏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嘉定惠民超市市场经营管理有限公司云屏南路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艮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8392577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惠民超市慈竹南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慈竹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嘉定惠民超市市场经营管理有限公司慈竹南路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相园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921051264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惠民超市永靖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永靖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嘉定惠民超市市场经营管理有限公司永靖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孙秀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800337299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惠民超市州桥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城中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嘉定惠民超市市场经营管理有限公司州桥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刘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021182876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品生活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云谷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丘贸企业发展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李文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116216263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嘉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南楚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.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消费帮扶生活体验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胜竹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西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F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整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众睿农业科技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黄华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900950599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品荟（桦之霖实业、冉芳实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叶城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桦之霖实业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袁经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016229771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品入沪帮扶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曹安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6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岩上农业科技（上海）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罗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917558448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爱福客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封周路希望商务大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爱福客电子商务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吴倩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210342573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和沁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张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古戍贸易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7686934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嘉食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曹联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云嘉食品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严志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6111521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海久治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胜竹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雪骄农业科技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陈亮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099749990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硕源果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永盛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硕源果业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孙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524101310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礼乐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环城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3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嘉礼乐绣商贸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汪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472705303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华瑄商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南翔镇众仁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华瑄商贸集团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容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8432221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蓝宫大饭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博乐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汽车工业活动中心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缪佳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21660325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彝州驿站（南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南翔镇和平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（老街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云巅村落文化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黄华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900950599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彝州驿站（马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宝塔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宝龙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云巅村落文化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黄华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900950599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彝州驿站（安亭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墨玉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云巅村落文化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黄华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900950599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彝州驿站（江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华江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云巅村落文化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黄华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900950599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芸灵实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菊园新区环城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2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上海嘉联芸灵实业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解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7226074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金山区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693"/>
        <w:gridCol w:w="2551"/>
        <w:gridCol w:w="2048"/>
      </w:tblGrid>
      <w:tr>
        <w:trPr>
          <w:trHeight w:val="43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专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经营主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方式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金山区消费帮扶创新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金山区卫清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6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中裕企业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罗劼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61906665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品生鲜展销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金山区枫泾镇环东一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品生鲜展销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张国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000349580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强丰丰鲜社区微菜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金山区东平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强丰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吴连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01927725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茶马普洱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金山区龙胜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强丰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吴连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01927725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南优选农特产品廊下生态园展销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金山区漕廊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91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鲲嘉裕上海商贸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万智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162800107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洱市优选农特产品展销专柜（花开海上生态园专柜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金山区朱泾镇待泾村秀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0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备杰商贸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孙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6766062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洱市优选农特产品展销专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金山区朱泾镇秀州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备杰商贸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孙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6766062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洱市优选农特产品展销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金山区浩源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备杰商贸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孙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6766062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岭之源消费帮扶专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山区蒙山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9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岭之源商贸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范小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5800735818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惠滇实业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山区学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4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惠滇实业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马小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5026458595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沪滇协作乡村振兴精英汇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山区海汇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汇金达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高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8816610778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夏文旅食品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山区廊下镇益民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金夏文化旅游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夏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3311896381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山味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山区浩源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金滨海文旅投资控股集团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于晓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5901833202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滇甜展销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山区龙翔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7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滇甜贸易（上海）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周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3321901056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区政府机关食堂超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山区金山大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金勤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杨小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3681898070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供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家品牌集成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山区朱泾镇万安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金山综合便民服务有限公司（供销社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钟海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7317753820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供优选朱泾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山区朱泾镇万安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金山综合便民服务有限公司（供销社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钟海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7317753820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慈善超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山区卫零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6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金山综合便民服务有限公司（供销社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钟海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7317753820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潼真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山区山阳镇海汇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潼真实业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刘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5021936603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吕巷旅游管理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山区金石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8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吕巷旅游管理发展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王洪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8019206590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普洱自在庄园责任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山区学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普洱自在庄园责任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苏桂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3061696365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中华村游客接待中心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金山区廊下镇漕廊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91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上海廊下郊野公园管理有限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杨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3701608645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松江区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99"/>
        <w:gridCol w:w="2545"/>
        <w:gridCol w:w="2050"/>
      </w:tblGrid>
      <w:tr>
        <w:trPr>
          <w:trHeight w:val="43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专柜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经营主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方式</w:t>
            </w:r>
          </w:p>
        </w:tc>
      </w:tr>
      <w:tr>
        <w:trPr>
          <w:trHeight w:val="10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西双版纳优质农产品松江直销中心（森鲜馆）新浜镇销售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松江区新浜镇许村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瀛久农业科技发展有限公司（西双版纳优质农产品松江直销中心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顾茵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017020780</w:t>
            </w:r>
          </w:p>
        </w:tc>
      </w:tr>
      <w:tr>
        <w:trPr>
          <w:trHeight w:val="10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西双版纳优质农产品松江直销中心（森鲜馆）富林分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松江区富林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瀛久农业科技发展有限公司（西双版纳优质农产品松江直销中心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顾茵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017020780</w:t>
            </w:r>
          </w:p>
        </w:tc>
      </w:tr>
      <w:tr>
        <w:trPr>
          <w:trHeight w:val="10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沪小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"/>
              </w:rPr>
              <w:t>”消费帮扶专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松江区文翔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7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"/>
              </w:rPr>
              <w:t>4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瓴吉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乐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311773876</w:t>
            </w:r>
          </w:p>
        </w:tc>
      </w:tr>
      <w:tr>
        <w:trPr>
          <w:trHeight w:val="10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食百道”消费帮扶生活超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松江区人民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亮黔农业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善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262880029</w:t>
            </w:r>
          </w:p>
        </w:tc>
      </w:tr>
      <w:tr>
        <w:trPr>
          <w:trHeight w:val="10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食百道”消费帮扶生活超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松江区中山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福慧广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亮黔农业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善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262880029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青浦区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693"/>
        <w:gridCol w:w="2551"/>
        <w:gridCol w:w="2038"/>
      </w:tblGrid>
      <w:tr>
        <w:trPr>
          <w:trHeight w:val="3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专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经营主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联系人及方式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区云品（梁河）精准帮扶示范直销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区外青松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1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兆宗农业发展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谷忠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930044060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区慈善超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区城中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臻善公益发展中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戴晓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01662776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朱家角邮政乡村振兴体验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区朱家角镇新风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区邮政分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刘春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371968047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供销进口商品体验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区城中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7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商业有限公司城中东路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许家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524320084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印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南生态农产品展销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区五厍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雀喜实业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苑海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524874567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天时荟青浦消费帮扶展示展销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区香花桥街道盈顺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支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天时荟农业科技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陈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021852195</w:t>
            </w:r>
          </w:p>
        </w:tc>
      </w:tr>
      <w:tr>
        <w:trPr>
          <w:trHeight w:val="102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塞外天香消费帮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区华新镇新府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2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（西郊国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E79-E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塞外天香实业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丁志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381715808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奉贤区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693"/>
        <w:gridCol w:w="2615"/>
        <w:gridCol w:w="1982"/>
      </w:tblGrid>
      <w:tr>
        <w:trPr>
          <w:trHeight w:val="44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专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经营主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联系人及方式</w:t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山亩田体验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新建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大理山亩田农业旅游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唐卫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l3681666133</w:t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山亩田体验中心古华公园分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区新建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92-19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大理山亩田农业旅游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唐卫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l3681666133</w:t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山亩田体验中心青村镇分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区青村镇人民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大理山亩田农业旅游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唐卫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l3681666133</w:t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山亩田体验中心奉城镇分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区城大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1-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大理山亩田农业旅游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唐卫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l3681666133</w:t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遵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MINI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区南桥镇育秀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遵义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罗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917558448</w:t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大理选品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区南桥镇南亭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6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岩上农业科技（上海）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李木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917588448</w:t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茶（大理）展示体验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区南桥镇育秀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2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云茶滇味贸易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高红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8331236</w:t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东方团购中心云南帮扶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区南桥镇育秀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9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汉兆实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陈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8372235</w:t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南大理无量山绿色食品展示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乳山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滇味食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邹小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000039857</w:t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佳客超市（云南大理消费帮扶专柜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区柘林镇新塘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楼（如意家园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黔滋味商贸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高亚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61566805</w:t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寻味云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区解放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祖占贸易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吴潘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621519050</w:t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邮政消费帮扶超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区解放西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中国邮政集团有限公司上海市奉贤区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范吉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371967887</w:t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“寻秘云龙”农特产品体验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区南桥镇南奉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7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幢中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云龙县云贤商贸有限责任公司上海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黄韵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099845132</w:t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申洁鲜黄牛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区立新路菜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摊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大理申洁农牧发展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吴纪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386103872</w:t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申洁鲜黄牛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区阳光菜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摊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大理申洁农牧发展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吴纪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386103872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崇明区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93"/>
        <w:gridCol w:w="2551"/>
        <w:gridCol w:w="2026"/>
      </w:tblGrid>
      <w:tr>
        <w:trPr>
          <w:trHeight w:val="43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专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经营主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联系人及方式</w:t>
            </w:r>
          </w:p>
        </w:tc>
      </w:tr>
      <w:tr>
        <w:trPr>
          <w:trHeight w:val="10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崇明区横沙乡慈善超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崇明区横沙乡民惠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崇明横沙汇善源慈善超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袁慧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117275216</w:t>
            </w:r>
          </w:p>
        </w:tc>
      </w:tr>
      <w:tr>
        <w:trPr>
          <w:trHeight w:val="10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商务中心超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崇明大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1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锦宾物业管理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顾爱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585856562</w:t>
            </w:r>
          </w:p>
        </w:tc>
      </w:tr>
      <w:tr>
        <w:trPr>
          <w:trHeight w:val="10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崇明供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家西门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崇明区城桥镇北门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供销商业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管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918397030</w:t>
            </w:r>
          </w:p>
        </w:tc>
      </w:tr>
      <w:tr>
        <w:trPr>
          <w:trHeight w:val="10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锦绣宾馆超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崇明区城桥镇新崇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锦绣宾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陆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81619937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来伊份专柜（</w:t>
      </w:r>
      <w:r>
        <w:rPr>
          <w:rFonts w:eastAsia="黑体" w:cs="黑体" w:ascii="黑体" w:hAnsi="黑体"/>
          <w:color w:val="000000"/>
          <w:sz w:val="32"/>
          <w:szCs w:val="32"/>
        </w:rPr>
        <w:t>41</w:t>
      </w:r>
      <w:r>
        <w:rPr>
          <w:rFonts w:ascii="黑体" w:hAnsi="黑体" w:cs="黑体" w:eastAsia="黑体"/>
          <w:color w:val="000000"/>
          <w:sz w:val="32"/>
          <w:szCs w:val="32"/>
        </w:rPr>
        <w:t>家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714"/>
        <w:gridCol w:w="2530"/>
        <w:gridCol w:w="1866"/>
      </w:tblGrid>
      <w:tr>
        <w:trPr>
          <w:trHeight w:val="43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专柜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经营主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来伊份博物馆展会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九新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，近姚北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宣培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821520230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惠南镇西门路二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惠南镇西门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陆家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36412969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灵岩南路二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灵岩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夏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6881329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世纪汇广场世纪大道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世纪大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19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世纪汇广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孙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093665778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昌里东路五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昌里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马慧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585921007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南码头路二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南码头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2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马慧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585921007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东新区迎春二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迎春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马慧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585921007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黄浦区西藏中路三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西藏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1-A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沈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801752678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黄浦区凤阳路二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凤阳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沈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801752678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静安区江宁路三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江宁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97-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沈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801752678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静安区虬江路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芷江西路街道虬江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44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潘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7492077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天钥桥路二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天钥桥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幢底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瞿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202121227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汇区田林路四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田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-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冯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41697758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长宁区安顺路三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安顺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-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764841273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长宁区龙之梦长宁路二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长宁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龙之梦购物中心地下二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764841273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陀区大渡河路四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大渡河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张梅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21620542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普陀区杨柳青路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杨柳青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底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-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峥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7192115532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虹口区飞虹路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新港路街道飞虹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底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鲁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8900583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虹口区同心路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同心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底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鲁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8900583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杨浦区控江路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控江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7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底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胥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6833332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杨浦区江浦路四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平凉路街道江浦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，近济宁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胥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6833332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牡丹江路二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牡丹江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7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陈茂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564109321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东林路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东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陈茂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564109321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宝山区永清路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永清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-4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陈茂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564109321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碧秀路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碧秀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层，近广通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陆迎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8232490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闵行区莘庄镇莘浜路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莘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24-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陆迎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8232490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福海路三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福海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郑丽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41832182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嘉定区迎园路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迎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戚颖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721269518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金山区海汇街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海汇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一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-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沈丹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8772525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金山区万达广场海汇街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金山万达海汇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-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沈丹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8772525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松江区新松江路二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新松江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67-2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利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71959254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松江区南其昌路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南其昌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6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6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徐利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671959254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松江区地铁九号线九亭站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地铁九号线九亭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JT-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商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范向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321887838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松江区九亭大街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九亭大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86-4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范向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321887838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松江区九新公路三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九新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范向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321887838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区浦仓路三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浦仓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底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6825002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青浦区城中东路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城中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58-3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王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6825002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区南桥镇育秀路四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育秀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9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沈丹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8772525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奉贤区人民南路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人民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汤莹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800412346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崇明区城桥镇华联人民路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城桥镇人民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-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右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潘丽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7757449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崇明区城桥镇八一路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城桥镇八一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来伊份食品连锁经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潘丽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817757449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1:00Z</dcterms:created>
  <dc:creator>hzjl</dc:creator>
  <dc:description/>
  <dc:language>en-US</dc:language>
  <cp:lastModifiedBy>hzjl</cp:lastModifiedBy>
  <cp:lastPrinted>2025-02-26T17:58:00Z</cp:lastPrinted>
  <dcterms:modified xsi:type="dcterms:W3CDTF">2025-02-26T11:24:4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A89FE39F0483292D7EA20C500E425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